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87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Думы Михайловского муниципального района по одномандатному избирательному округу № 14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депутатов Думы Михайловского муниципального района по одномандатному избирательному округу № 14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>депутатов Думы Михайловского муниципального района по одномандатному избирательному округу №14</w:t>
      </w:r>
      <w:r>
        <w:rPr>
          <w:sz w:val="28"/>
        </w:rPr>
        <w:t xml:space="preserve">приняло участие  672   избирателя, что составило 41,28 процента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14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депутатом Думы Михайловского муниципального района  по одномандатному избирательному округу № 14 Жихарева Андрея Леонидо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 14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 xml:space="preserve">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87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14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628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672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41,28%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харев Андрей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пец Васил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ук Ни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f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87fab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87fa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3</Pages>
  <Words>372</Words>
  <Characters>2122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04:00Z</dcterms:created>
  <dc:creator>TIK</dc:creator>
  <dc:description/>
  <dc:language>en-US</dc:language>
  <cp:lastModifiedBy>User</cp:lastModifiedBy>
  <cp:lastPrinted>2015-09-13T23:06:00Z</cp:lastPrinted>
  <dcterms:modified xsi:type="dcterms:W3CDTF">2015-08-14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